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ascii="Times New Roman" w:hAnsi="Times New Roman"/>
        </w:rPr>
        <w:t>ANSWER KEY TO CHEMISTRY MODULE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36" w:leader="none"/>
        </w:tabs>
        <w:bidi w:val="0"/>
        <w:jc w:val="left"/>
        <w:outlineLvl w:val="0"/>
        <w:rPr/>
      </w:pPr>
      <w:r>
        <w:rPr>
          <w:rFonts w:ascii="Times New Roman" w:hAnsi="Times New Roman"/>
        </w:rPr>
        <w:t>MACROSCOPIC PROPERTIES OF MATTER 11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 xml:space="preserve">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9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1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3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5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6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7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8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9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0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3.</w:t>
        <w:tab/>
        <w:t>c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TOMIC STRUCTURE AND BONDING 11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 xml:space="preserve">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9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4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5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6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8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9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0.</w:t>
        <w:tab/>
        <w:t>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CHEMICAL REACTIONS 11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9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.</w:t>
        <w:tab/>
        <w:t>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CIDS AND BASES IN AQUEOUS SOLUTION 11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9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1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3.</w:t>
        <w:tab/>
        <w:t>c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OXIDATION AND REDUCTION 11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9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.</w:t>
        <w:tab/>
        <w:t>d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ORGANIC CHEMISTRY 11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9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3.</w:t>
        <w:tab/>
        <w:t>b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INORGANIC CHEMISTRY 11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d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MACROSCOPIC PROPERTIES OF MATTER 12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b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jc w:val="left"/>
        <w:outlineLvl w:val="0"/>
        <w:rPr/>
      </w:pPr>
      <w:r>
        <w:rPr>
          <w:rFonts w:ascii="Times New Roman" w:hAnsi="Times New Roman"/>
        </w:rPr>
        <w:t>ATOMIC STRUCTURE AND BONDING 12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tomic Structu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3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4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5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6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7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8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9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0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1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2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3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4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5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6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7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8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9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0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1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2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3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4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5.</w:t>
        <w:tab/>
        <w:t>c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Formul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6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8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9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2.</w:t>
        <w:tab/>
        <w:t>d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Molecular shapes, polarity and bond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4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5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6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7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8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9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1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3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4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5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6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7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8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9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1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3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5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6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8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9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0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1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2.</w:t>
        <w:tab/>
        <w:t>c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jc w:val="left"/>
        <w:outlineLvl w:val="0"/>
        <w:rPr/>
      </w:pPr>
      <w:r>
        <w:rPr>
          <w:rFonts w:ascii="Times New Roman" w:hAnsi="Times New Roman"/>
        </w:rPr>
        <w:t>CHEMICAL REACTIONS 12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9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4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5.</w:t>
        <w:tab/>
        <w:t>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equalWidth="false" w:sep="true">
            <w:col w:w="1709" w:space="708"/>
            <w:col w:w="1740" w:space="708"/>
            <w:col w:w="1740" w:space="708"/>
            <w:col w:w="1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ACIDS AND BASES 12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u w:val="single"/>
          <w:lang w:val="en-US"/>
        </w:rPr>
      </w:pPr>
      <w:r>
        <w:rPr>
          <w:rFonts w:ascii="Times New Roman" w:hAnsi="Times New Roman"/>
          <w:b/>
          <w:u w:val="single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9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3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5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6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7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9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0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1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2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3.</w:t>
        <w:tab/>
        <w:t>c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equalWidth="false" w:sep="true">
            <w:col w:w="1709" w:space="708"/>
            <w:col w:w="1740" w:space="708"/>
            <w:col w:w="1740" w:space="708"/>
            <w:col w:w="1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/>
          <w:u w:val="single"/>
          <w:lang w:val="en-US"/>
        </w:rPr>
        <w:t>OXIDATION AND REDUCTION 12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jc w:val="left"/>
        <w:outlineLvl w:val="0"/>
        <w:rPr/>
      </w:pPr>
      <w:r>
        <w:rPr>
          <w:rFonts w:ascii="Times New Roman" w:hAnsi="Times New Roman"/>
        </w:rPr>
        <w:t>Redox Reactio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5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6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7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8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9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1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2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5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6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7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8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19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0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1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2.</w:t>
        <w:tab/>
        <w:t>d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Electrochemical Cell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3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4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5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6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7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8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9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0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1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2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3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4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5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6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7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8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9.</w:t>
        <w:tab/>
        <w:t>d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jc w:val="left"/>
        <w:outlineLvl w:val="0"/>
        <w:rPr>
          <w:lang w:val="en-AU"/>
        </w:rPr>
      </w:pPr>
      <w:r>
        <w:rPr>
          <w:rFonts w:ascii="Times New Roman" w:hAnsi="Times New Roman"/>
          <w:lang w:val="en-AU"/>
        </w:rPr>
        <w:t>Electrolysi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0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1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2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3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4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5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6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7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8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9.</w:t>
        <w:tab/>
        <w:t>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u w:val="single"/>
        </w:rPr>
        <w:t>Redox    Titratio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0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1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2.</w:t>
        <w:tab/>
        <w:t>b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equalWidth="false" w:sep="true">
            <w:col w:w="1709" w:space="708"/>
            <w:col w:w="1740" w:space="708"/>
            <w:col w:w="1740" w:space="708"/>
            <w:col w:w="1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en-AU"/>
        </w:rPr>
      </w:pPr>
      <w:r>
        <w:rPr>
          <w:rFonts w:ascii="Times New Roman" w:hAnsi="Times New Roman"/>
          <w:lang w:val="en-AU"/>
        </w:rPr>
        <w:t>ORGANIC CHEMISTRY 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7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8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9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0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1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2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3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4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5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6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7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8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19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0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1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2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3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4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5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lang w:val="en-US"/>
        </w:rPr>
        <w:t>26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7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8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29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0.</w:t>
        <w:tab/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1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2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3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4.</w:t>
        <w:tab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5.</w:t>
        <w:tab/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6.</w:t>
        <w:tab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37.</w:t>
        <w:tab/>
        <w:t>c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equalWidth="false" w:sep="true">
            <w:col w:w="1709" w:space="708"/>
            <w:col w:w="1740" w:space="708"/>
            <w:col w:w="1740" w:space="708"/>
            <w:col w:w="1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jc w:val="left"/>
        <w:outlineLvl w:val="0"/>
        <w:rPr>
          <w:lang w:val="en-AU"/>
        </w:rPr>
      </w:pPr>
      <w:r>
        <w:rPr>
          <w:rFonts w:ascii="Times New Roman" w:hAnsi="Times New Roman"/>
          <w:lang w:val="en-AU"/>
        </w:rPr>
        <w:t>INORGANIC CHEMISTRY 12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7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8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9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0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1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2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3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4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5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6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7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8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0.</w:t>
        <w:tab/>
        <w:t>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1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2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3.</w:t>
        <w:tab/>
        <w:t>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4.</w:t>
        <w:tab/>
        <w:t>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5.</w:t>
        <w:tab/>
        <w:t>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6.</w:t>
        <w:tab/>
        <w:t>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4" w:equalWidth="false" w:sep="true">
            <w:col w:w="1709" w:space="708"/>
            <w:col w:w="1740" w:space="708"/>
            <w:col w:w="1740" w:space="708"/>
            <w:col w:w="1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204</CharactersWithSpaces>
  <Company>ROBERTSON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7:03:00Z</dcterms:created>
  <dc:creator>ROBERTSON RESEARCH</dc:creator>
  <dc:description/>
  <dc:language>en-US</dc:language>
  <cp:lastModifiedBy/>
  <dcterms:modified xsi:type="dcterms:W3CDTF">1998-10-18T17:03:00Z</dcterms:modified>
  <cp:revision>2</cp:revision>
  <dc:subject/>
  <dc:title>ANSWER KEY TO CHEMISTRY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yl MacFarlane</vt:lpwstr>
  </property>
</Properties>
</file>